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сковский государственный юридический университет </w:t>
      </w:r>
    </w:p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О.Е. Кутафина (МГЮА)</w:t>
      </w:r>
    </w:p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center" w:pos="4947" w:leader="none"/>
          <w:tab w:val="left" w:pos="7335" w:leader="none"/>
        </w:tabs>
        <w:spacing w:lineRule="auto" w:line="360" w:before="120" w:after="120"/>
        <w:ind w:firstLine="539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ноября - 3 декабря 2015 г. Московский государственный юридический университет имени О.Е.Кутафина (МГЮА), Юридический факультет Московского государственного университета имени М.В.Ломоносова, Российская академия юридических наук и Ассоциация юристов России в рамках V Московской юридической недели проводят совместную XVI Международно-практическая конференция и IX Международная научно-практическая конференция «Кутафинские чтения» «Стратегия национального развития и задачи российской юридической науки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арное заседание конференции состоится 24 ноября 2015 г. в 10.00 по адресу: Ленинские горы, д. 1, стр. 13 (Четвертый учебный корпус МГУ имени М.В.Ломоносова, конференц-зал). 25-26 ноября 2015 г. будет проходить работа следующих секций: адвокатура, административное право, банковское право, теория государства и права, история государства и права, гражданское право, гражданский процесс, информационное право, интеллектуальная собственность, конкурентное право, уголовное право и криминология, уголовный процесс, медиация в современной правовой практике, международное право, международное частное право, право Европейского Союза, семейное право, сравнительное право, судебные экспертизы, финансовое право, философия права, трудовое право и право социального обеспечения, экологическое и земельное право, конституционное и муниципальное право, коммерческое право, предпринимательское право, криминалистика, энергетическое право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bCs/>
          <w:sz w:val="28"/>
          <w:szCs w:val="28"/>
        </w:rPr>
        <w:t>5 ноября 2015 г.</w:t>
      </w:r>
      <w:r>
        <w:rPr>
          <w:sz w:val="28"/>
          <w:szCs w:val="28"/>
        </w:rPr>
        <w:t xml:space="preserve"> пройти электронную регистрацию </w:t>
      </w:r>
      <w:hyperlink r:id="rId3">
        <w:r>
          <w:rPr>
            <w:rStyle w:val="InternetLink"/>
            <w:sz w:val="28"/>
            <w:szCs w:val="28"/>
          </w:rPr>
          <w:t>на портале «Ломоносов»</w:t>
        </w:r>
      </w:hyperlink>
      <w:r>
        <w:rPr>
          <w:sz w:val="28"/>
          <w:szCs w:val="28"/>
        </w:rPr>
        <w:t xml:space="preserve"> и сайте Университета имени О.Е. Кутафина: </w:t>
      </w:r>
      <w:hyperlink r:id="rId4"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ms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(это общие условия, установленные для участников конференции, однако для участия в секции административного права можно предоставить информацию, в сроки, указанные ниже)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итогам конференции будет издан сборник докладов участников конференци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ексты докладов с указанием секции, отвечающие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о 13 тыс. печатных знаков с учетом пробелов (до 7 страниц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шрифт TimesNewRoma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высота шрифта 14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интервал полуторны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абзацный отступ — 1,25 с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 — 2 см, нижнее — 2 см, левое — 3 см, правое — 1 с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ки помещаются постранично, нумерация сносок сплошная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можно направлять до 22 ноября 2015 г. по адресу: </w:t>
      </w:r>
      <w:hyperlink r:id="rId5">
        <w:r>
          <w:rPr>
            <w:rStyle w:val="InternetLink"/>
            <w:sz w:val="28"/>
            <w:szCs w:val="28"/>
            <w:lang w:val="en"/>
          </w:rPr>
          <w:t>legalwe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"/>
          </w:rPr>
          <w:t>ms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(для публикации в сборнике МГЮА)» (это общие условия, установленные для участников конференции, однако для участия в секции административного права можно предоставить информацию, в сроки, указанные ниже).</w:t>
      </w:r>
    </w:p>
    <w:p>
      <w:pPr>
        <w:pStyle w:val="TextBody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работе секции, организуемой кафедрой Административного права и процесса, на тему: «Административные процедуры: вопросы теории и практики», </w:t>
      </w:r>
      <w:r>
        <w:rPr>
          <w:b/>
          <w:kern w:val="2"/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 xml:space="preserve">25 ноября 2015 года (среда) в 11.00 в зале № 2 (2 этаж 1-го корпуса) Университета имени О.Е. Кутафина (МГЮА) по адресу: Москва, ул. Садовая-Кудринская, д.9. </w:t>
      </w:r>
      <w:r>
        <w:rPr>
          <w:b/>
          <w:color w:val="000000"/>
          <w:sz w:val="28"/>
          <w:szCs w:val="28"/>
        </w:rPr>
        <w:t>Регистрация с 10.00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одтвердить Ваше участие в работе секции до 15 ноября 2015 года по телефону 8 (903)722-85-40 (доцент кафедры административного права и процесса Андрюхина Элина Петровна) или 8(916)391-60-00 (заместитель заведующего кафедрой административного права и процесса Лебедева Екатерина Алексеевна)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елающих выступить на указанной секции, помимо регистрации на 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росим заполнить форму заявки с указанием темы доклада и прислать ее в электронном виде до 15 ноября 2015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aelin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10">
        <w:r>
          <w:rPr>
            <w:rStyle w:val="InternetLink"/>
            <w:sz w:val="28"/>
            <w:szCs w:val="28"/>
            <w:lang w:val="en-US"/>
          </w:rPr>
          <w:t>ad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bed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для формирования программы конфер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тьи для публикации в сборнике принимаются до начала конференции. Требования к статьям стандартные: объем – 10 стр. 14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интервал 1,5, поля 2.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окончании работы секции также будет проведено учредительное собрание Национальной ассоциации административистов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 увидеть Вас в числе участников конференции.</w:t>
      </w:r>
    </w:p>
    <w:p>
      <w:pPr>
        <w:pStyle w:val="2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7"/>
        <w:gridCol w:w="3166"/>
      </w:tblGrid>
      <w:tr>
        <w:trPr>
          <w:trHeight w:val="1905" w:hRule="atLeast"/>
        </w:trPr>
        <w:tc>
          <w:tcPr>
            <w:tcW w:w="3188" w:type="dxa"/>
            <w:tcBorders/>
            <w:vAlign w:val="center"/>
          </w:tcPr>
          <w:p>
            <w:pPr>
              <w:pStyle w:val="21"/>
              <w:spacing w:lineRule="auto" w:line="36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тор МГЮА,</w:t>
            </w:r>
          </w:p>
          <w:p>
            <w:pPr>
              <w:pStyle w:val="21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ор</w:t>
            </w:r>
          </w:p>
        </w:tc>
        <w:tc>
          <w:tcPr>
            <w:tcW w:w="321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894715" cy="711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21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.В. Блажеев</w:t>
            </w:r>
          </w:p>
        </w:tc>
      </w:tr>
    </w:tbl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международной научно-практической конференции, </w:t>
      </w:r>
    </w:p>
    <w:p>
      <w:pPr>
        <w:pStyle w:val="Normal"/>
        <w:spacing w:lineRule="auto" w:line="360"/>
        <w:ind w:left="-684" w:hanging="0"/>
        <w:jc w:val="center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посвященной памяти О Е. Кутафина, в рамках секции административного права «Административные процедуры: вопросы теории и практики»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i/>
          <w:i/>
          <w:sz w:val="28"/>
          <w:szCs w:val="28"/>
        </w:rPr>
      </w:pPr>
      <w:r>
        <w:rPr>
          <w:color w:val="222222"/>
          <w:sz w:val="28"/>
          <w:szCs w:val="28"/>
        </w:rPr>
        <w:t>(для кафедры)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ФАМИЛИЯ             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ИМЯ                        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ОТЧЕСТВО             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Место работы, кафедра, должность  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Ученая степень, ученое звание, 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Почтовый адрес с указанием индекса 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Код города и  номер контактного телефона и факса  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Форма участия в конференции: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Выступление с докладом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Участие в обсуждении 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Название доклада: _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monosov-msu.ru/rus/event/3145" TargetMode="External"/><Relationship Id="rId4" Type="http://schemas.openxmlformats.org/officeDocument/2006/relationships/hyperlink" Target="http://msal.ru/" TargetMode="External"/><Relationship Id="rId5" Type="http://schemas.openxmlformats.org/officeDocument/2006/relationships/hyperlink" Target="mailto:legalweek@msal.ru" TargetMode="External"/><Relationship Id="rId6" Type="http://schemas.openxmlformats.org/officeDocument/2006/relationships/hyperlink" Target="mailto:aelina74@mail.ru" TargetMode="External"/><Relationship Id="rId7" Type="http://schemas.openxmlformats.org/officeDocument/2006/relationships/hyperlink" Target="mailto:adv.lebedeva@gmail.com" TargetMode="External"/><Relationship Id="rId8" Type="http://schemas.openxmlformats.org/officeDocument/2006/relationships/hyperlink" Target="http://www.msal.ru/" TargetMode="External"/><Relationship Id="rId9" Type="http://schemas.openxmlformats.org/officeDocument/2006/relationships/hyperlink" Target="mailto:aelina74@mail.ru" TargetMode="External"/><Relationship Id="rId10" Type="http://schemas.openxmlformats.org/officeDocument/2006/relationships/hyperlink" Target="mailto:adv.lebedeva@gmail.co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8:00Z</dcterms:created>
  <dc:creator>Елина</dc:creator>
  <dc:description/>
  <cp:keywords/>
  <dc:language>en-US</dc:language>
  <cp:lastModifiedBy>el and</cp:lastModifiedBy>
  <cp:lastPrinted>2012-10-16T16:54:00Z</cp:lastPrinted>
  <dcterms:modified xsi:type="dcterms:W3CDTF">2015-11-04T14:49:00Z</dcterms:modified>
  <cp:revision>4</cp:revision>
  <dc:subject/>
  <dc:title> </dc:title>
</cp:coreProperties>
</file>